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asketball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are the terms offense, defense, direction, balance and control related to the sport of Basketball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 skills are needed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udents will understand and implement the above mentioned terminology for basketbal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assing such as; overhead, bounce, chest.  Dribbling such as; cross over, strong/weak hand and specialty one added. Shooting technique. Defensive and Offensive concepts. Pick and roll play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ategies needed Basketball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pecialty plays in the game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ame as vbal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hrough a variety of drills and strategies students will improve their basketball skill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ion work to practice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m up time to work on specificity of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und Robin Tournament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cket Tournament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ill level Division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ner/group practice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assess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fl 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lf 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me as vball – enter he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4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, hoop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Team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Team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4:00Z</dcterms:created>
  <dc:creator>HP Authorized Customer</dc:creator>
  <dc:description/>
  <cp:keywords/>
  <dc:language>en-US</dc:language>
  <cp:lastModifiedBy>Levin, Joanne M.</cp:lastModifiedBy>
  <cp:lastPrinted>2009-05-20T15:36:00Z</cp:lastPrinted>
  <dcterms:modified xsi:type="dcterms:W3CDTF">2016-11-29T17:49:00Z</dcterms:modified>
  <cp:revision>5</cp:revision>
  <dc:subject/>
  <dc:title>Everett District Curriculum Map                Grade Level: High School</dc:title>
</cp:coreProperties>
</file>